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V2: Progress of using the proceeds from stock public offering</w:t>
      </w:r>
    </w:p>
    <w:p>
      <w:pPr>
        <w:pStyle w:val="Normal"/>
        <w:rPr/>
      </w:pPr>
      <w:r>
        <w:rPr/>
        <w:t>On 27/06/2016, PV2 Investment Joint Stock Company announced the progress of using the proceeds from stock public offering as follows:</w:t>
      </w:r>
    </w:p>
    <w:p>
      <w:pPr>
        <w:pStyle w:val="Normal"/>
        <w:rPr/>
      </w:pPr>
      <w:r>
        <w:rPr/>
        <w:t>II. Plan on using proceeds from stock public offering</w:t>
      </w:r>
    </w:p>
    <w:p>
      <w:pPr>
        <w:pStyle w:val="Normal"/>
        <w:rPr/>
      </w:pPr>
      <w:r>
        <w:rPr/>
        <w:t>1. The progress announced in the prospect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vestment value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xury villas in Nhon Trach District, Dong Nai Provi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6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fice Building in Bien Hoa City, Dong Nai Provi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21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h-grade Office Building in Yen Hoa Ward, Cau Giay District, Hano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014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plement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698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99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urrent progress</w:t>
      </w:r>
    </w:p>
    <w:p>
      <w:pPr>
        <w:pStyle w:val="Normal"/>
        <w:rPr/>
      </w:pPr>
      <w:r>
        <w:rPr/>
        <w:t>In 2011, the Company need use most of capital for projects that the Company were developers and use a part of capital for short-term financial services, so the Company did not invest in the high-grade office building project in Yen Hoa Ward, Cau Giay District, Hanoi.</w:t>
      </w:r>
    </w:p>
    <w:p>
      <w:pPr>
        <w:pStyle w:val="Normal"/>
        <w:rPr/>
      </w:pPr>
      <w:r>
        <w:rPr/>
        <w:t>Therefore, on 25/04/2012, Annual General Meeting of Shareholders 2012 issued Mandate 01/NQ-DHDCD to amend the plan of using proceeds from stock public offering as follows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fore amend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fter amend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xury villas in Nhon Trach District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6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46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fice Building in Bien Hoa City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21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21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h-grade Office Building in Yen Hoa Ward, Cau Giay District, Han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014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uses for employees in Dung Quat Oil Refinery Fac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7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plement working capital and disburse based on project prog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69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993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99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rogr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amended investmen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 actually-used investment va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xury villas in Nhon Trach District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6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ffice Building in Bien Hoa City, Dong Nai Prov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21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21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igh-grade Office Building in Yen Hoa Ward, Cau Giay District, Hano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71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working capital and disburse based on project prog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,712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,993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,99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uxury Villas in Nhon Trach District, Dong Nai Province</w:t>
      </w:r>
    </w:p>
    <w:p>
      <w:pPr>
        <w:pStyle w:val="Normal"/>
        <w:rPr/>
      </w:pPr>
      <w:r>
        <w:rPr/>
        <w:t>- Based on the plan of the Company on converting project into social houses for low income people, on 06/01/2016, People’s Committee of Dong Nai Province issued decision 13/QD-UBND on approving the plan of converting the residential area project in Long Tan Commune and Phu Hoi Commune into the social house development project.</w:t>
      </w:r>
    </w:p>
    <w:p>
      <w:pPr>
        <w:pStyle w:val="Normal"/>
        <w:rPr/>
      </w:pPr>
      <w:r>
        <w:rPr/>
        <w:t>- Currently, the Company is completing related procedures</w:t>
      </w:r>
    </w:p>
    <w:p>
      <w:pPr>
        <w:pStyle w:val="Normal"/>
        <w:rPr/>
      </w:pPr>
      <w:r>
        <w:rPr/>
        <w:t>b. Office Building in Bien Hoa City, Dong Nai Province</w:t>
      </w:r>
    </w:p>
    <w:p>
      <w:pPr>
        <w:pStyle w:val="Normal"/>
        <w:rPr/>
      </w:pPr>
      <w:r>
        <w:rPr/>
        <w:t>On 30/06/2011, the Company signed project transfer contract with PVI Holdings</w:t>
      </w:r>
    </w:p>
    <w:p>
      <w:pPr>
        <w:pStyle w:val="Normal"/>
        <w:rPr/>
      </w:pPr>
      <w:r>
        <w:rPr/>
        <w:t>c. Housing area for employees in Dung Quat Oil Refinery Factory</w:t>
      </w:r>
    </w:p>
    <w:p>
      <w:pPr>
        <w:pStyle w:val="Normal"/>
        <w:rPr/>
      </w:pPr>
      <w:r>
        <w:rPr/>
        <w:t>- Management Board of Dung Quat Economic Zone agrees to extend the progress of implementing the project until 30/07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2:00Z</dcterms:created>
  <dc:creator>SON HAI</dc:creator>
  <dc:description/>
  <dc:language>en-US</dc:language>
  <cp:lastModifiedBy>SON HAI</cp:lastModifiedBy>
  <dcterms:modified xsi:type="dcterms:W3CDTF">2016-06-29T08:42:00Z</dcterms:modified>
  <cp:revision>2</cp:revision>
  <dc:subject/>
  <dc:title/>
</cp:coreProperties>
</file>